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17 янва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;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;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 Индустрия»;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ПГС II»;</w:t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УК ВЕГА-ПРО»;</w:t>
      </w:r>
    </w:p>
    <w:p>
      <w:pPr>
        <w:pStyle w:val="Normal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АНВ»;</w:t>
      </w:r>
    </w:p>
    <w:p>
      <w:pPr>
        <w:pStyle w:val="Normal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ЦЕНТР ЭКСПЕРТИЗ «МАКСИМУМ»;</w:t>
      </w:r>
    </w:p>
    <w:p>
      <w:pPr>
        <w:pStyle w:val="Normal"/>
        <w:rPr>
          <w:b/>
          <w:b/>
        </w:rPr>
      </w:pPr>
      <w:r>
        <w:rPr>
          <w:b/>
        </w:rPr>
        <w:t>9. Определение меры дисциплинарного воздействия в отношении ООО «СК «Геометрия комфорт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22"/>
      <w:bookmarkStart w:id="7" w:name="OLE_LINK19"/>
      <w:bookmarkStart w:id="8" w:name="OLE_LINK16"/>
      <w:bookmarkStart w:id="9" w:name="OLE_LINK18"/>
      <w:bookmarkStart w:id="10" w:name="OLE_LINK21"/>
      <w:bookmarkStart w:id="11" w:name="OLE_LINK17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7.02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7.0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7.02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Строй Индуст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 Индустрия» (ИНН) 78146037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Строй Индустрия» на 17</w:t>
      </w:r>
      <w:r>
        <w:rPr>
          <w:color w:val="000000"/>
        </w:rPr>
        <w:t xml:space="preserve">.01.2023 г. </w:t>
      </w:r>
      <w:r>
        <w:rPr/>
        <w:t>не устранило выявленные замечания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</w:t>
      </w:r>
      <w:r>
        <w:rPr>
          <w:color w:val="000000"/>
        </w:rPr>
        <w:t>шило</w:t>
      </w:r>
      <w:r>
        <w:rPr/>
        <w:t xml:space="preserve"> </w:t>
      </w:r>
      <w:r>
        <w:rPr>
          <w:color w:val="000000"/>
        </w:rPr>
        <w:t xml:space="preserve">п. 8.1 </w:t>
      </w:r>
      <w:r>
        <w:rPr/>
        <w:t>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27 от 17.01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Строй Индустрия» (ИНН) 7814603770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27 от 17.01.2023 г.), исключить </w:t>
      </w:r>
      <w:r>
        <w:rPr>
          <w:color w:val="000000"/>
        </w:rPr>
        <w:t>Общество с ограниченной ответственностью</w:t>
      </w:r>
      <w:r>
        <w:rPr/>
        <w:t xml:space="preserve"> «Строй Индустрия» (ИНН) 7814603770</w:t>
      </w:r>
      <w:r>
        <w:rPr>
          <w:color w:val="000000"/>
        </w:rPr>
        <w:t xml:space="preserve"> </w:t>
      </w:r>
      <w:r>
        <w:rPr/>
        <w:t>из состава АСК СРО «ВС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ПГС II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ГС II» (ИНН) 7802430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ГС II» не устранило выявленные замечания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ПГС II» </w:t>
      </w:r>
      <w:r>
        <w:rPr>
          <w:color w:val="000000"/>
        </w:rPr>
        <w:t xml:space="preserve"> </w:t>
      </w:r>
      <w:r>
        <w:rPr/>
        <w:t>(ИНН) 7802430314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ПГС II» (ИНН) 7802430314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УК ВЕГА-П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УК ВЕГА-ПРО»</w:t>
      </w:r>
      <w:r>
        <w:rPr>
          <w:color w:val="000000"/>
        </w:rPr>
        <w:t xml:space="preserve"> </w:t>
      </w:r>
      <w:r>
        <w:rPr/>
        <w:t>(ИНН) 78044354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УК ВЕГА-ПРО» не устранило выявленные замечания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УК ВЕГА-ПРО»</w:t>
      </w:r>
      <w:r>
        <w:rPr>
          <w:color w:val="000000"/>
        </w:rPr>
        <w:t xml:space="preserve"> </w:t>
      </w:r>
      <w:r>
        <w:rPr/>
        <w:t xml:space="preserve">(ИНН) 7804435406 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УК ВЕГА-ПРО»</w:t>
      </w:r>
      <w:r>
        <w:rPr>
          <w:color w:val="000000"/>
        </w:rPr>
        <w:t xml:space="preserve"> </w:t>
      </w:r>
      <w:r>
        <w:rPr/>
        <w:t>(ИНН) 7804435406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меры дисциплинарного воздействия в отношении ООО «АН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Аква Норд-Вест»</w:t>
      </w:r>
      <w:r>
        <w:rPr>
          <w:color w:val="000000"/>
        </w:rPr>
        <w:t xml:space="preserve"> </w:t>
      </w:r>
      <w:r>
        <w:rPr/>
        <w:t>(ИНН) 7801432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АНВ» не устранило выявленные замечания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АНВ»</w:t>
      </w:r>
      <w:r>
        <w:rPr>
          <w:color w:val="000000"/>
        </w:rPr>
        <w:t xml:space="preserve"> </w:t>
      </w:r>
      <w:r>
        <w:rPr/>
        <w:t xml:space="preserve">(ИНН) 7801432887 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АНВ»</w:t>
      </w:r>
      <w:r>
        <w:rPr>
          <w:color w:val="000000"/>
        </w:rPr>
        <w:t xml:space="preserve"> </w:t>
      </w:r>
      <w:r>
        <w:rPr/>
        <w:t>(ИНН) 7801432887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пределение меры дисциплинарного воздействия в отношении ООО «ЦЕНТР ЭКСПЕРТИЗ «МАКСИМ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ЦЕНТР ЭКСПЕРТИЗ «МАКСИМУМ» (ИНН) 780268646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ЦЕНТР ЭКСПЕРТИЗ «МАКСИМУМ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ЦЕНТР ЭКСПЕРТИЗ «МАКСИМУМ» (ИНН) 7802686468 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ЦЕНТР ЭКСПЕРТИЗ «МАКСИМУМ» (ИНН) 7802686468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ение меры дисциплинарного воздействия в отношении ООО «СК «Геометрия комфорт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7 от 17.01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</w:t>
      </w:r>
      <w:r>
        <w:rPr>
          <w:color w:val="000000"/>
        </w:rPr>
        <w:t xml:space="preserve"> </w:t>
      </w:r>
      <w:r>
        <w:rPr/>
        <w:t>(ИНН) 780649543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Геометрия комфорта» не устранило выявленные замечания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СК «Геометрия комфорта»  (ИНН) 7806495432 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Приостановить право ООО «СК «Геометрия комфорта» (ИНН) 7806495432 осуществлять строительство, реконструкцию, капитальный ремонт, снос объектов капитального строительства до устранения выявленных нарушений, на 106 календарный дней до 02.05.2023 г</w:t>
      </w:r>
      <w:r>
        <w:rPr>
          <w:lang w:val="en-US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АСК АСК</cp:lastModifiedBy>
  <cp:lastPrinted>2022-08-02T13:05:00Z</cp:lastPrinted>
  <dcterms:modified xsi:type="dcterms:W3CDTF">2023-02-2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628630D8245C89E99827C46E6EEC9</vt:lpwstr>
  </property>
  <property fmtid="{D5CDD505-2E9C-101B-9397-08002B2CF9AE}" pid="3" name="KSOProductBuildVer">
    <vt:lpwstr>1049-11.2.0.11440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